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izona Association for Health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hysical Education, Recreation and Danc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(AzAHPERD and AzAHPERD Inc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Terms and Conditions of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/15/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authorizing party agrees to the advertising placements indicated 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contract, and fully understands that this authorization requi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yment within 30 days of the invoice date. A 10% monthly service char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l accrue on accounts past due for over 30 day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sher must approve all advertising content submitted by Advertise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AHPERD strictly prohibits false, deceptive, misleading and unfai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hods of competitive advertising. Any advertising that casts a neg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ght on its competitors is not acceptable; therefore AzAHPERD has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ght to reject any advertising content that does 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ertisers agree that all material necessary for the placement must arr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AzAHPERD no later than the published closing dates. Advertiser agr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at in the event that such materials are not sent in time, that AzAHPE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l not have any responsibility to Advertiser for failure to publish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osed ad and hereby agrees that AzAHPERD is authorized to publis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last prepared ad of Advertiser, if any, and that Advertiser will pay sa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ount for the 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advertiser will receive one copy of the periodical; additional copies 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ailable per advanced agreemen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r a complete copy of the AzAHPERD Advertising Policy, please send an email to </w:t>
      </w:r>
      <w:hyperlink r:id="rId2">
        <w:r>
          <w:rPr>
            <w:rStyle w:val="InternetLink"/>
            <w:rFonts w:cs="Arial" w:ascii="Arial" w:hAnsi="Arial"/>
          </w:rPr>
          <w:t>azahperdsec@ao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 signing this contract, I am agreeing to the complete terms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vertising Contract and the AzAHPERD Advertising Poli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_________Date: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le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ompany/Agency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hperdse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8:00Z</dcterms:created>
  <dc:creator>Matt Mixer</dc:creator>
  <dc:description/>
  <cp:keywords/>
  <dc:language>en-US</dc:language>
  <cp:lastModifiedBy>Matthew Mixer</cp:lastModifiedBy>
  <dcterms:modified xsi:type="dcterms:W3CDTF">2006-02-16T04:48:00Z</dcterms:modified>
  <cp:revision>2</cp:revision>
  <dc:subject/>
  <dc:title>Arizona Association for Health,</dc:title>
</cp:coreProperties>
</file>