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zAHPERD Mission Statement</w:t>
      </w:r>
    </w:p>
    <w:p>
      <w:pPr>
        <w:pStyle w:val="Message"/>
        <w:rPr/>
      </w:pPr>
      <w:r>
        <w:rPr/>
        <w:t>The mission of the Arizona Association for Health, Physical Education, Recreation and Dance (AzAHPERD) is to promote healthful lifestyles through quality education for populations and provide leadership to school, community and statewide programs in the areas of health, physical education, recreation, dance and other movement-related programs. &lt;BR</w:t>
        <w:br/>
        <w:t xml:space="preserve">AzAHPERD is an educational organization that achieves its mission by supporting, encouraging, and providing assistance to members statewide as they initiate, develop, conduct and promote programs of health, physical education, recreation, dance and other movement-related progra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
    <w:name w:val="messag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14:00Z</dcterms:created>
  <dc:creator>Horizon</dc:creator>
  <dc:description/>
  <dc:language>en-US</dc:language>
  <cp:lastModifiedBy>Horizon</cp:lastModifiedBy>
  <dcterms:modified xsi:type="dcterms:W3CDTF">2007-10-11T16:38:00Z</dcterms:modified>
  <cp:revision>1</cp:revision>
  <dc:subject/>
  <dc:title>AzAHPERD Mission Statement</dc:title>
</cp:coreProperties>
</file>