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object w:dxaOrig="15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99pt;height:5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642098" r:id="rId2"/>
        </w:object>
      </w: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AzAHPERD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. O. Box 115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handler, AZ 85248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andard Contrac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Individual or Business Na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or Business Address</w:t>
            </w:r>
          </w:p>
        </w:tc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Brief description of contract activ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Location of contract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Dates &amp; times of contract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Other terms and condi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Payment Type/Agree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ermination of Contract: </w:t>
            </w:r>
            <w:r>
              <w:rPr>
                <w:sz w:val="20"/>
              </w:rPr>
              <w:t>This contract will be terminated on ________________________ unless amended or terminated by the written agreement of both parties prior to this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Authorized Signature of Individual or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X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Title (if applicabl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zed Signature of AzAHPERD, In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X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tion Titl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28:00Z</dcterms:created>
  <dc:creator>Carole Brady</dc:creator>
  <dc:description/>
  <cp:keywords/>
  <dc:language>en-US</dc:language>
  <cp:lastModifiedBy>Robert Switzer</cp:lastModifiedBy>
  <cp:lastPrinted>2006-06-14T13:07:00Z</cp:lastPrinted>
  <dcterms:modified xsi:type="dcterms:W3CDTF">2006-10-31T03:28:00Z</dcterms:modified>
  <cp:revision>2</cp:revision>
  <dc:subject/>
  <dc:title>AzAHPERD, INC</dc:title>
</cp:coreProperties>
</file>