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;Cambria" w:hAnsi="Berlin Sans FB;Cambria" w:cs="Berlin Sans FB;Cambria"/>
        </w:rPr>
      </w:pPr>
      <w:r>
        <w:rPr>
          <w:rFonts w:cs="Berlin Sans FB;Cambria" w:ascii="Berlin Sans FB;Cambria" w:hAnsi="Berlin Sans FB;Cambria"/>
        </w:rPr>
        <w:t>Arizona and New Mexico</w:t>
      </w:r>
    </w:p>
    <w:p>
      <w:pPr>
        <w:pStyle w:val="Heading"/>
        <w:rPr>
          <w:rFonts w:ascii="Berlin Sans FB;Cambria" w:hAnsi="Berlin Sans FB;Cambria" w:cs="Berlin Sans FB;Cambria"/>
        </w:rPr>
      </w:pPr>
      <w:r>
        <w:rPr>
          <w:rFonts w:cs="Berlin Sans FB;Cambria" w:ascii="Berlin Sans FB;Cambria" w:hAnsi="Berlin Sans FB;Cambria"/>
        </w:rPr>
        <w:t>Associations for Health, Physical Education,</w:t>
      </w:r>
    </w:p>
    <w:p>
      <w:pPr>
        <w:pStyle w:val="Heading"/>
        <w:rPr>
          <w:rFonts w:ascii="Berlin Sans FB;Cambria" w:hAnsi="Berlin Sans FB;Cambria" w:cs="Berlin Sans FB;Cambria"/>
          <w:sz w:val="44"/>
          <w:szCs w:val="44"/>
        </w:rPr>
      </w:pPr>
      <w:r>
        <w:rPr>
          <w:rFonts w:cs="Berlin Sans FB;Cambria" w:ascii="Berlin Sans FB;Cambria" w:hAnsi="Berlin Sans FB;Cambria"/>
        </w:rPr>
        <w:t>Recreation and Dance</w:t>
      </w:r>
    </w:p>
    <w:p>
      <w:pPr>
        <w:pStyle w:val="Subtitle"/>
        <w:rPr>
          <w:rFonts w:ascii="Cornerstone;Cambria" w:hAnsi="Cornerstone;Cambria" w:cs="Cornerstone;Cambria"/>
          <w:sz w:val="36"/>
          <w:szCs w:val="36"/>
        </w:rPr>
      </w:pPr>
      <w:r>
        <w:rPr>
          <w:rFonts w:cs="Cornerstone;Cambria" w:ascii="Cornerstone;Cambria" w:hAnsi="Cornerstone;Cambria"/>
          <w:sz w:val="36"/>
          <w:szCs w:val="36"/>
        </w:rPr>
        <w:t>“</w:t>
      </w:r>
      <w:r>
        <w:rPr>
          <w:rFonts w:cs="Cornerstone;Cambria" w:ascii="Cornerstone;Cambria" w:hAnsi="Cornerstone;Cambria"/>
          <w:sz w:val="36"/>
          <w:szCs w:val="36"/>
        </w:rPr>
        <w:t>Pushing the Boundaries”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40"/>
        </w:rPr>
      </w:pPr>
      <w:r>
        <w:rPr>
          <w:rFonts w:cs="Rockwell Extra Bold" w:ascii="Rockwell Extra Bold" w:hAnsi="Rockwell Extra Bold"/>
          <w:b/>
          <w:sz w:val="40"/>
          <w:szCs w:val="40"/>
        </w:rPr>
        <w:t>April 24 and 25, 2008</w:t>
      </w:r>
    </w:p>
    <w:p>
      <w:pPr>
        <w:pStyle w:val="Normal"/>
        <w:jc w:val="center"/>
        <w:rPr>
          <w:rFonts w:ascii="Berlin Sans FB;Cambria" w:hAnsi="Berlin Sans FB;Cambria" w:cs="Tahoma"/>
          <w:color w:val="000000"/>
          <w:sz w:val="28"/>
          <w:szCs w:val="28"/>
        </w:rPr>
      </w:pPr>
      <w:r>
        <w:rPr>
          <w:rFonts w:cs="Berlin Sans FB;Cambria" w:ascii="Berlin Sans FB;Cambria" w:hAnsi="Berlin Sans FB;Cambria"/>
          <w:i/>
          <w:sz w:val="28"/>
          <w:szCs w:val="28"/>
        </w:rPr>
        <w:t>Northern Arizona University - Flagstaff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3"/>
        <w:gridCol w:w="3327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PRINT CLEARLY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ast Name: _____________________________________ First Name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Address: ____________________________________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 Address: ____________________________________ 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Phone: (______)_____________________ Work Phone: (_______)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mail Address: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lternate Email Address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hool/Institution: _____________________________________________________________________ School District: ______________________________________ County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er of National AAHPERD:                  (Yes)   (No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Teaching/Work Level:</w:t>
            </w:r>
            <w:r>
              <w:rPr/>
              <w:tab/>
              <w:tab/>
              <w:tab/>
            </w:r>
            <w:r>
              <w:rPr>
                <w:b/>
                <w:u w:val="single"/>
              </w:rPr>
              <w:t>Professional Interest Area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33500710"/>
            <w:bookmarkStart w:id="1" w:name="__Fieldmark__0_33335007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lementary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3500710"/>
            <w:bookmarkStart w:id="3" w:name="__Fieldmark__1_33335007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hysical Educatio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3500710"/>
            <w:bookmarkStart w:id="5" w:name="__Fieldmark__2_33335007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Coac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33500710"/>
            <w:bookmarkStart w:id="7" w:name="__Fieldmark__3_33335007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Middle School/Jr. High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33500710"/>
            <w:bookmarkStart w:id="9" w:name="__Fieldmark__4_33335007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dapted PE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33500710"/>
            <w:bookmarkStart w:id="11" w:name="__Fieldmark__5_33335007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xercise Sc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33500710"/>
            <w:bookmarkStart w:id="13" w:name="__Fieldmark__6_33335007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High School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33500710"/>
            <w:bookmarkStart w:id="15" w:name="__Fieldmark__7_33335007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Health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33500710"/>
            <w:bookmarkStart w:id="17" w:name="__Fieldmark__8_33335007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hletic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33500710"/>
            <w:bookmarkStart w:id="19" w:name="__Fieldmark__9_33335007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University</w:t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33500710"/>
            <w:bookmarkStart w:id="21" w:name="__Fieldmark__10_33335007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ance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33500710"/>
            <w:bookmarkStart w:id="23" w:name="__Fieldmark__11_33335007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ports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33500710"/>
            <w:bookmarkStart w:id="25" w:name="__Fieldmark__12_33335007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Business</w:t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33500710"/>
            <w:bookmarkStart w:id="27" w:name="__Fieldmark__13_33335007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Recreation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33500710"/>
            <w:bookmarkStart w:id="29" w:name="__Fieldmark__14_333350071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Wellness/Fitness In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33500710"/>
            <w:bookmarkStart w:id="31" w:name="__Fieldmark__15_33335007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Retired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33500710"/>
            <w:bookmarkStart w:id="33" w:name="__Fieldmark__16_333350071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dministration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33500710"/>
            <w:bookmarkStart w:id="35" w:name="__Fieldmark__17_333350071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Other: 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33500710"/>
            <w:bookmarkStart w:id="37" w:name="__Fieldmark__18_333350071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Other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  <w:t>*All confirmations and updates will be sent via email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PLEASE HELP U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ttending Thursday’s</w:t>
            </w:r>
            <w:r>
              <w:rPr>
                <w:b/>
                <w:bCs/>
              </w:rPr>
              <w:t xml:space="preserve"> Luncheon</w:t>
            </w:r>
            <w:r>
              <w:rPr/>
              <w:t>.</w:t>
              <w:tab/>
              <w:t>(</w:t>
            </w:r>
            <w:r>
              <w:rPr>
                <w:b/>
                <w:bCs/>
              </w:rPr>
              <w:t xml:space="preserve">YES) </w:t>
              <w:tab/>
              <w:t xml:space="preserve"> (N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Registration Fe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zAHPERD/NMAHPE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ember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n - Me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essionals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8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udent (Full-time</w:t>
            </w:r>
            <w:r>
              <w:rPr/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2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Registration Fe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Check or Purchase Order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$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tel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Radisson Woodlands Hotel Flagstaff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rPr/>
      </w:pPr>
      <w:r>
        <w:rPr/>
        <w:t>1175 West Route 66 </w:t>
        <w:br/>
        <w:t>Flagstaff, AZ 86001</w:t>
        <w:br/>
        <w:t>(928) 773-8888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rFonts w:cs="FootlightMTLight;Footlight MT Light" w:ascii="FootlightMTLight;Footlight MT Light" w:hAnsi="FootlightMTLight;Footlight MT Light"/>
          <w:color w:val="0066FF"/>
          <w:sz w:val="22"/>
          <w:szCs w:val="22"/>
        </w:rPr>
        <w:t>www.radisson.com/az/nm-hperd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Incised901 Lt BT;Cambria" w:hAnsi="Incised901 Lt BT;Cambria" w:cs="Incised901 Lt BT;Cambria"/>
          <w:b/>
          <w:b/>
          <w:sz w:val="20"/>
        </w:rPr>
      </w:pPr>
      <w:r>
        <w:rPr>
          <w:rFonts w:cs="Incised901 Lt BT;Cambria" w:ascii="Incised901 Lt BT;Cambria" w:hAnsi="Incised901 Lt BT;Cambria"/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Please mail completed registration and appropriate fee to: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zAHPERD/NMAHPERD Pushing the Boundaries Registration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/o Lynne Kneal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 Box 11533</w:t>
      </w:r>
    </w:p>
    <w:p>
      <w:pPr>
        <w:pStyle w:val="Heading4"/>
        <w:rPr/>
      </w:pPr>
      <w:r>
        <w:rPr/>
        <w:t>Chandler, AZ 85248</w:t>
      </w:r>
    </w:p>
    <w:p>
      <w:pPr>
        <w:pStyle w:val="Normal"/>
        <w:pBdr>
          <w:bottom w:val="dotted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Inquiries: chisum@azahperd.org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 assume full responsibility for any risk of injury arising out of the activities presented at the AzAHPERD/NMAAHPERD Workshop. I hereby agree to this waiver of liability. My signature is a complete and unconditional release of all liability to the fullest extent of the law. ______________________________________________</w:t>
      </w:r>
    </w:p>
    <w:p>
      <w:pPr>
        <w:pStyle w:val="TextBody"/>
        <w:tabs>
          <w:tab w:val="clear" w:pos="720"/>
          <w:tab w:val="left" w:pos="651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ignature of Participant</w:t>
      </w:r>
    </w:p>
    <w:p>
      <w:pPr>
        <w:pStyle w:val="Normal"/>
        <w:rPr>
          <w:rFonts w:ascii="Incised901 Lt BT;Cambria" w:hAnsi="Incised901 Lt BT;Cambria" w:cs="Incised901 Lt BT;Cambria"/>
          <w:b/>
          <w:b/>
          <w:sz w:val="16"/>
          <w:szCs w:val="20"/>
          <w:u w:val="single"/>
        </w:rPr>
      </w:pPr>
      <w:r>
        <w:rPr>
          <w:rFonts w:cs="Incised901 Lt BT;Cambria" w:ascii="Incised901 Lt BT;Cambria" w:hAnsi="Incised901 Lt BT;Cambria"/>
          <w:b/>
          <w:sz w:val="16"/>
          <w:szCs w:val="20"/>
          <w:u w:val="single"/>
        </w:rPr>
        <w:t>AzAHPERD Office Use:</w:t>
      </w:r>
    </w:p>
    <w:p>
      <w:pPr>
        <w:pStyle w:val="Normal"/>
        <w:rPr>
          <w:rFonts w:ascii="Incised901 Lt BT;Cambria" w:hAnsi="Incised901 Lt BT;Cambria" w:cs="Incised901 Lt BT;Cambria"/>
          <w:sz w:val="16"/>
          <w:szCs w:val="20"/>
        </w:rPr>
      </w:pPr>
      <w:r>
        <w:rPr>
          <w:rFonts w:cs="Incised901 Lt BT;Cambria" w:ascii="Incised901 Lt BT;Cambria" w:hAnsi="Incised901 Lt BT;Cambria"/>
          <w:sz w:val="16"/>
          <w:szCs w:val="20"/>
        </w:rPr>
        <w:t>PO#:_______________  Check #:___________ DB entered:  ___________ Registration #:_________ Email Notification: _______</w:t>
      </w:r>
    </w:p>
    <w:sectPr>
      <w:type w:val="nextPage"/>
      <w:pgSz w:w="12240" w:h="15840"/>
      <w:pgMar w:left="1584" w:right="158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auto"/>
    <w:pitch w:val="variable"/>
  </w:font>
  <w:font w:name="Berlin Sans FB">
    <w:altName w:val="Cambria"/>
    <w:charset w:val="00"/>
    <w:family w:val="swiss"/>
    <w:pitch w:val="variable"/>
  </w:font>
  <w:font w:name="Cornerstone">
    <w:altName w:val="Cambria"/>
    <w:charset w:val="00"/>
    <w:family w:val="auto"/>
    <w:pitch w:val="variable"/>
  </w:font>
  <w:font w:name="Rockwell Extra Bold">
    <w:charset w:val="00"/>
    <w:family w:val="auto"/>
    <w:pitch w:val="variable"/>
  </w:font>
  <w:font w:name="Verdana">
    <w:charset w:val="00"/>
    <w:family w:val="auto"/>
    <w:pitch w:val="variable"/>
  </w:font>
  <w:font w:name="FootlightMTLight">
    <w:altName w:val="Footlight MT Light"/>
    <w:charset w:val="00"/>
    <w:family w:val="auto"/>
    <w:pitch w:val="default"/>
  </w:font>
  <w:font w:name="Incised901 Lt B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1" w:color="000000"/>
      </w:pBdr>
      <w:jc w:val="center"/>
      <w:outlineLvl w:val="3"/>
    </w:pPr>
    <w:rPr>
      <w:b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color w:val="FF0000"/>
      <w:sz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333333"/>
      <w:sz w:val="28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.com/hotels/azf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31:00Z</dcterms:created>
  <dc:creator>Carole Brady</dc:creator>
  <dc:description/>
  <cp:keywords/>
  <dc:language>en-US</dc:language>
  <cp:lastModifiedBy>Brian Fisher</cp:lastModifiedBy>
  <cp:lastPrinted>2006-06-16T17:15:00Z</cp:lastPrinted>
  <dcterms:modified xsi:type="dcterms:W3CDTF">2008-04-04T19:21:00Z</dcterms:modified>
  <cp:revision>3</cp:revision>
  <dc:subject/>
  <dc:title>AzAHPERD</dc:title>
</cp:coreProperties>
</file>