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008 AzAHPERD</w:t>
      </w:r>
    </w:p>
    <w:p>
      <w:pPr>
        <w:pStyle w:val="Heading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Adapted Physical Education Conference</w:t>
      </w:r>
    </w:p>
    <w:p>
      <w:pPr>
        <w:pStyle w:val="Subtitle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Worth the Wait in 2008”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  <w:t>January 24 and 25, 2008</w:t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28"/>
          <w:szCs w:val="28"/>
        </w:rPr>
      </w:pPr>
      <w:r>
        <w:rPr>
          <w:rFonts w:cs="Berlin Sans FB" w:ascii="Berlin Sans FB" w:hAnsi="Berlin Sans FB"/>
          <w:i/>
          <w:sz w:val="28"/>
          <w:szCs w:val="28"/>
        </w:rPr>
        <w:t>Holiday Inn Chandler</w:t>
      </w:r>
    </w:p>
    <w:p>
      <w:pPr>
        <w:pStyle w:val="Normal"/>
        <w:jc w:val="center"/>
        <w:rPr>
          <w:rFonts w:ascii="Berlin Sans FB" w:hAnsi="Berlin Sans FB" w:cs="Tahoma"/>
          <w:color w:val="000000"/>
          <w:sz w:val="28"/>
          <w:szCs w:val="28"/>
        </w:rPr>
      </w:pPr>
      <w:r>
        <w:rPr>
          <w:rFonts w:cs="Tahoma" w:ascii="Berlin Sans FB" w:hAnsi="Berlin Sans FB"/>
          <w:color w:val="000000"/>
          <w:sz w:val="28"/>
          <w:szCs w:val="28"/>
        </w:rPr>
        <w:t>1200 W Ocotillo Rd</w:t>
        <w:br/>
        <w:t>Chandler, AZ 85248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360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PRINT CLEARLY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Last Name: _____________________________________ First Name: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ome Address: ____________________________________City:_________________ Zip 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ork Address: ____________________________________ City:_________________ Zip 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ome Phone: (______)_____________________ Work Phone: (_______)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Email Address: 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Alternate Email Address: 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chool/Institution: _____________________________________________________________________ School District: ______________________________________ County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mber of National AAHPERD:   Yes  No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Teaching/Work Level:</w:t>
            </w:r>
            <w:r>
              <w:rPr/>
              <w:tab/>
              <w:tab/>
              <w:tab/>
            </w:r>
            <w:r>
              <w:rPr>
                <w:b/>
                <w:u w:val="single"/>
              </w:rPr>
              <w:t>Professional Interest Area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90912195"/>
            <w:bookmarkStart w:id="1" w:name="__Fieldmark__0_6909121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Elementary</w:t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90912195"/>
            <w:bookmarkStart w:id="3" w:name="__Fieldmark__1_6909121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hysical Education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90912195"/>
            <w:bookmarkStart w:id="5" w:name="__Fieldmark__2_6909121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Coach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90912195"/>
            <w:bookmarkStart w:id="7" w:name="__Fieldmark__3_6909121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Middle School/Jr. High</w:t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90912195"/>
            <w:bookmarkStart w:id="9" w:name="__Fieldmark__4_69091219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Adapted PE</w:t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90912195"/>
            <w:bookmarkStart w:id="11" w:name="__Fieldmark__5_69091219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Exercise Sci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90912195"/>
            <w:bookmarkStart w:id="13" w:name="__Fieldmark__6_69091219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High School</w:t>
              <w:tab/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90912195"/>
            <w:bookmarkStart w:id="15" w:name="__Fieldmark__7_69091219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Health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90912195"/>
            <w:bookmarkStart w:id="17" w:name="__Fieldmark__8_69091219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Athletic Trai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90912195"/>
            <w:bookmarkStart w:id="19" w:name="__Fieldmark__9_69091219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University</w:t>
              <w:tab/>
              <w:tab/>
              <w:tab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90912195"/>
            <w:bookmarkStart w:id="21" w:name="__Fieldmark__10_69091219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Dance</w:t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90912195"/>
            <w:bookmarkStart w:id="23" w:name="__Fieldmark__11_69091219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ports Medic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90912195"/>
            <w:bookmarkStart w:id="25" w:name="__Fieldmark__12_69091219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Business</w:t>
              <w:tab/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90912195"/>
            <w:bookmarkStart w:id="27" w:name="__Fieldmark__13_69091219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Recreation</w:t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690912195"/>
            <w:bookmarkStart w:id="29" w:name="__Fieldmark__14_69091219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Wellness/Fitness In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690912195"/>
            <w:bookmarkStart w:id="31" w:name="__Fieldmark__15_69091219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Retired</w:t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690912195"/>
            <w:bookmarkStart w:id="33" w:name="__Fieldmark__16_69091219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Administration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690912195"/>
            <w:bookmarkStart w:id="35" w:name="__Fieldmark__17_69091219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Other: 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690912195"/>
            <w:bookmarkStart w:id="37" w:name="__Fieldmark__18_69091219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Other: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i/>
                <w:sz w:val="32"/>
                <w:szCs w:val="32"/>
              </w:rPr>
              <w:t>*All confirmations and updates will be sent via email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i/>
                <w:sz w:val="32"/>
                <w:szCs w:val="32"/>
              </w:rPr>
            </w:r>
          </w:p>
          <w:p>
            <w:pPr>
              <w:pStyle w:val="Heading2"/>
              <w:rPr/>
            </w:pPr>
            <w:r>
              <w:rPr/>
              <w:t>PLEASE HELP US 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will participate in the APENS Test</w:t>
              <w:tab/>
              <w:tab/>
              <w:tab/>
              <w:t>YES</w:t>
              <w:tab/>
              <w:tab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ttending Thursday’s</w:t>
            </w:r>
            <w:r>
              <w:rPr>
                <w:b/>
                <w:bCs/>
              </w:rPr>
              <w:t xml:space="preserve"> Luncheon</w:t>
            </w:r>
            <w:r>
              <w:rPr/>
              <w:t>.</w:t>
              <w:tab/>
              <w:tab/>
              <w:tab/>
            </w:r>
            <w:r>
              <w:rPr>
                <w:b/>
                <w:bCs/>
              </w:rPr>
              <w:t>YES</w:t>
              <w:tab/>
              <w:tab/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Registration Fe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arly Bird Registration 1/15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ate/On-sit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gistratio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Two Day (Thurs &amp; Fri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*</w:t>
            </w:r>
            <w:r>
              <w:rPr>
                <w:sz w:val="16"/>
              </w:rPr>
              <w:t>AzAHPERD membership included in registratio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ease fill out above information completely so that we are able to send you newsletters and important information!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One Da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Please circle the day you will attend.)     </w:t>
            </w:r>
          </w:p>
          <w:p>
            <w:pPr>
              <w:pStyle w:val="Normal"/>
              <w:jc w:val="center"/>
              <w:rPr/>
            </w:pPr>
            <w:r>
              <w:rPr/>
              <w:t>Th   or  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$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>$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$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>$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udent Full-tim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Students may earn their registration by working 4 hours at the convention. If interested, contact </w:t>
            </w:r>
            <w:r>
              <w:rPr>
                <w:b/>
                <w:bCs/>
                <w:sz w:val="18"/>
                <w:u w:val="single"/>
              </w:rPr>
              <w:t>shea@azahperd.or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$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>$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tal Registration Fe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(Check or Purchase Or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 xml:space="preserve">$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$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u w:val="single"/>
        </w:rPr>
        <w:t>HOTEL INFORMATION</w:t>
      </w:r>
      <w:r>
        <w:rPr>
          <w:b/>
          <w:bCs/>
          <w:sz w:val="20"/>
        </w:rPr>
        <w:t>:</w:t>
      </w:r>
    </w:p>
    <w:p>
      <w:pPr>
        <w:pStyle w:val="Heading3"/>
        <w:rPr>
          <w:sz w:val="20"/>
        </w:rPr>
      </w:pPr>
      <w:r>
        <w:rPr>
          <w:sz w:val="20"/>
        </w:rPr>
        <w:t>Holiday Inn Chandler</w:t>
      </w:r>
    </w:p>
    <w:p>
      <w:pPr>
        <w:pStyle w:val="Normal"/>
        <w:rPr/>
      </w:pPr>
      <w:r>
        <w:rPr>
          <w:b/>
          <w:bCs/>
          <w:sz w:val="20"/>
        </w:rPr>
        <w:t xml:space="preserve">Reservations: </w:t>
      </w:r>
      <w:r>
        <w:rPr>
          <w:sz w:val="20"/>
        </w:rPr>
        <w:t xml:space="preserve">1-800-972-3574 </w:t>
      </w:r>
      <w:r>
        <w:rPr>
          <w:i/>
          <w:iCs/>
          <w:sz w:val="20"/>
        </w:rPr>
        <w:t>(Specify you are attending the AzAHPERD APE Conference.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Hotel Front Desk: 480-203-2121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TRANSPORTATION</w:t>
      </w:r>
      <w:r>
        <w:rPr>
          <w:b/>
          <w:bCs/>
          <w:sz w:val="20"/>
        </w:rPr>
        <w:t>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Incised901 Lt BT" w:hAnsi="Incised901 Lt BT" w:cs="Incised901 Lt BT"/>
          <w:b/>
          <w:b/>
          <w:sz w:val="20"/>
        </w:rPr>
      </w:pPr>
      <w:r>
        <w:rPr>
          <w:rFonts w:cs="Incised901 Lt BT" w:ascii="Incised901 Lt BT" w:hAnsi="Incised901 Lt BT"/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Please mail completed registration and appropriate fee to: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zAHPERD APE Conference Registration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/o Rachel Shea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O Box 11533</w:t>
      </w:r>
    </w:p>
    <w:p>
      <w:pPr>
        <w:pStyle w:val="Heading4"/>
        <w:rPr/>
      </w:pPr>
      <w:r>
        <w:rPr/>
        <w:t>Chandler, AZ 85248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sz w:val="20"/>
          <w:szCs w:val="22"/>
        </w:rPr>
        <w:t xml:space="preserve">Inquiries: </w:t>
      </w:r>
      <w:hyperlink r:id="rId2">
        <w:r>
          <w:rPr>
            <w:rStyle w:val="InternetLink"/>
            <w:sz w:val="20"/>
            <w:szCs w:val="22"/>
          </w:rPr>
          <w:t>shea@azahperd.org</w:t>
        </w:r>
      </w:hyperlink>
      <w:r>
        <w:rPr>
          <w:sz w:val="20"/>
          <w:szCs w:val="22"/>
        </w:rPr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 assume full responsibility for any risk of injury arising out of the activities presented at the AzAHPERD APEConference.  I hereby agree to this waiver of liability. My signature is a complete and unconditional release of all liability to the fullest extent of the law. ______________________________________________</w:t>
      </w:r>
    </w:p>
    <w:p>
      <w:pPr>
        <w:pStyle w:val="TextBody"/>
        <w:tabs>
          <w:tab w:val="clear" w:pos="720"/>
          <w:tab w:val="left" w:pos="6515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>Signature of Participant</w:t>
      </w:r>
    </w:p>
    <w:p>
      <w:pPr>
        <w:pStyle w:val="Normal"/>
        <w:rPr>
          <w:rFonts w:ascii="Incised901 Lt BT" w:hAnsi="Incised901 Lt BT" w:cs="Incised901 Lt BT"/>
          <w:b/>
          <w:b/>
          <w:sz w:val="16"/>
          <w:szCs w:val="20"/>
          <w:u w:val="single"/>
        </w:rPr>
      </w:pPr>
      <w:r>
        <w:rPr>
          <w:rFonts w:cs="Incised901 Lt BT" w:ascii="Incised901 Lt BT" w:hAnsi="Incised901 Lt BT"/>
          <w:b/>
          <w:sz w:val="16"/>
          <w:szCs w:val="20"/>
          <w:u w:val="single"/>
        </w:rPr>
        <w:t>AzAHPERD Office Use:</w:t>
      </w:r>
    </w:p>
    <w:p>
      <w:pPr>
        <w:pStyle w:val="Normal"/>
        <w:rPr>
          <w:rFonts w:ascii="Incised901 Lt BT" w:hAnsi="Incised901 Lt BT" w:cs="Incised901 Lt BT"/>
          <w:sz w:val="16"/>
          <w:szCs w:val="20"/>
        </w:rPr>
      </w:pPr>
      <w:r>
        <w:rPr>
          <w:rFonts w:cs="Incised901 Lt BT" w:ascii="Incised901 Lt BT" w:hAnsi="Incised901 Lt BT"/>
          <w:sz w:val="16"/>
          <w:szCs w:val="20"/>
        </w:rPr>
        <w:t>PO#:_______________  Check #:___________ DB entered:  ___________ Registration #:_________ Email Notification: _______</w:t>
      </w:r>
    </w:p>
    <w:sectPr>
      <w:type w:val="nextPage"/>
      <w:pgSz w:w="12240" w:h="15840"/>
      <w:pgMar w:left="1584" w:right="1584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  <w:font w:name="Incised901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24" w:space="1" w:color="000000"/>
      </w:pBdr>
      <w:jc w:val="center"/>
      <w:outlineLvl w:val="3"/>
    </w:pPr>
    <w:rPr>
      <w:b/>
      <w:sz w:val="20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pBdr>
        <w:bottom w:val="dotted" w:sz="2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ript MT Bold" w:hAnsi="Script MT Bold" w:cs="Script MT Bold"/>
      <w:color w:val="FF0000"/>
      <w:sz w:val="4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a@azahper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2:00Z</dcterms:created>
  <dc:creator>Carole Brady</dc:creator>
  <dc:description/>
  <cp:keywords/>
  <dc:language>en-US</dc:language>
  <cp:lastModifiedBy>Matthew Mixer</cp:lastModifiedBy>
  <cp:lastPrinted>2006-06-16T17:15:00Z</cp:lastPrinted>
  <dcterms:modified xsi:type="dcterms:W3CDTF">2007-11-02T04:22:00Z</dcterms:modified>
  <cp:revision>2</cp:revision>
  <dc:subject/>
  <dc:title>AzAHPERD</dc:title>
</cp:coreProperties>
</file>