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7 AzAHPERD Convention</w:t>
      </w:r>
    </w:p>
    <w:p>
      <w:pPr>
        <w:pStyle w:val="Heading1"/>
        <w:rPr>
          <w:sz w:val="20"/>
        </w:rPr>
      </w:pPr>
      <w:r>
        <w:rPr>
          <w:sz w:val="20"/>
        </w:rPr>
        <w:t>Thursday, September 27, 20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:00-4:00 Registration</w:t>
      </w:r>
    </w:p>
    <w:p>
      <w:pPr>
        <w:pStyle w:val="Normal"/>
        <w:jc w:val="center"/>
        <w:rPr/>
      </w:pPr>
      <w:r>
        <w:rPr/>
        <w:t>7:30-5:00 Exhibits Open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62"/>
        <w:gridCol w:w="1260"/>
        <w:gridCol w:w="1440"/>
        <w:gridCol w:w="1620"/>
        <w:gridCol w:w="1260"/>
        <w:gridCol w:w="1620"/>
        <w:gridCol w:w="1440"/>
        <w:gridCol w:w="195"/>
        <w:gridCol w:w="1380"/>
        <w:gridCol w:w="45"/>
        <w:gridCol w:w="157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-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20-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40-11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20-1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0-1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0-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0-2: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50-3: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50-4:4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ho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wling is a Lifetime Spor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</w:rPr>
              <w:t>Christine Zah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sit the Exhibits &amp;</w:t>
            </w:r>
          </w:p>
          <w:p>
            <w:pPr>
              <w:pStyle w:val="Normal"/>
              <w:jc w:val="center"/>
              <w:rPr/>
            </w:pPr>
            <w:r>
              <w:rPr/>
              <w:t>Dem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Juggling Fun For Everyone – Learn to Juggle and Teach Juggling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ave Finnig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ch on Your Ow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sz w:val="14"/>
              </w:rPr>
              <w:t>Standards-Based Physical Education: The EPEC Model for Fun, Active And Effective</w:t>
            </w:r>
          </w:p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Glenna De Jo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Visit the Exhibits &amp;</w:t>
            </w:r>
          </w:p>
          <w:p>
            <w:pPr>
              <w:pStyle w:val="Normal"/>
              <w:jc w:val="center"/>
              <w:rPr/>
            </w:pPr>
            <w:r>
              <w:rPr/>
              <w:t>Dem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 the Exhibits &amp;</w:t>
            </w:r>
          </w:p>
          <w:p>
            <w:pPr>
              <w:pStyle w:val="Normal"/>
              <w:jc w:val="center"/>
              <w:rPr/>
            </w:pPr>
            <w:r>
              <w:rPr/>
              <w:t>Demos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aceful Playground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linda Bossenmeyer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eative Basketball &amp; Fitness Activities</w:t>
            </w:r>
          </w:p>
          <w:p>
            <w:pPr>
              <w:pStyle w:val="BodyText3"/>
              <w:rPr>
                <w:sz w:val="20"/>
              </w:rPr>
            </w:pPr>
            <w:r>
              <w:rPr/>
              <w:t>Sandy “Spin” Slad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kho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gebru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eaching Gymnastics Using the Child-Centered Approach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eather Gordon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ataly Van Alstine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Jordon Natnenson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nise Osi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Dance, Dance Revolution – Then DDR Craze!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Kathy Valle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Katie Huffaker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an Pembl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6"/>
              </w:rPr>
              <w:t>Heidi Schuet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Yo-Y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ulius Szakolcza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Using Technology for Easy Assessment and Increasing Activity Time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atrick Fine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ark Sissom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>Starring with Polynesian Dance: A Fitness Line Dance for Secondary Physical Education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ay Bicoy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ero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hibitor Break Roo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Ses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ffective Advocacy at the Local and State Level”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lenna DeJong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FH 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HopSports Fitness: Where Technology Makes the Possibilities Endless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Jana Cummings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om Root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 the Exhibits &amp;</w:t>
            </w:r>
          </w:p>
          <w:p>
            <w:pPr>
              <w:pStyle w:val="Normal"/>
              <w:jc w:val="center"/>
              <w:rPr/>
            </w:pPr>
            <w:r>
              <w:rPr/>
              <w:t>Dem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ch On Your 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The Students are Noisy and Moving Around:” Using National Board Certification and NASPE STARS to Evaluate Current Practic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4"/>
              </w:rPr>
              <w:t>Krista Win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FF"/>
              </w:rPr>
            </w:pPr>
            <w:r>
              <w:rPr/>
              <w:t>Assessing Posture and Correct Body Mechanics for a Quality Life!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rry Roac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Lect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FF"/>
              </w:rPr>
            </w:pPr>
            <w:r>
              <w:rPr/>
              <w:t>Assessing Posture and Correct Body Mechanics for a Quality Life!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rry Roach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ctivit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c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…Go GeoKids!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heri Lind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raining the High School Athlete to be Fast and Explos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Paul Reyno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2, 4, 6, 8….Pedometers + Math = GR8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6"/>
              </w:rPr>
              <w:t>Bonnie Hoppe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Walk4Life: Step Up Your Program With Pedometer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drea Tynda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Using Technology &amp; Video Games in P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4"/>
              </w:rPr>
              <w:t>Vicky Bonavito &amp; Roseanne Knight</w:t>
            </w:r>
          </w:p>
        </w:tc>
      </w:tr>
      <w:tr>
        <w:trPr>
          <w:trHeight w:val="12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c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to Calm the Wild Child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eggy Miles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Limit the Sun but not the Fun! Be </w:t>
            </w:r>
            <w:r>
              <w:rPr>
                <w:sz w:val="16"/>
                <w:u w:val="single"/>
              </w:rPr>
              <w:t>“SUNWISE</w:t>
            </w:r>
            <w:r>
              <w:rPr>
                <w:sz w:val="16"/>
              </w:rPr>
              <w:t>!”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6"/>
              </w:rPr>
              <w:t>Sharon McKe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ch On Your 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hild Nutrition Wellness Policy &amp; K-12 Arizona Nutrition Standards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Lynn Lad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1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zAHPERD Equipment &amp; A.V. Storag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sz Elementary Schoo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t Your Students Climbing The Walls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6"/>
              </w:rPr>
              <w:t>Kurt Mucho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t Your Students Climbing The Walls!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Kurt Muchow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</w:r>
      <w:r>
        <w:rPr>
          <w:b/>
          <w:bCs/>
          <w:sz w:val="20"/>
        </w:rPr>
        <w:t>5:00-7:00 All Convention Social – Pim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Possible Entertainment: Kay Becoy, Polynesian Dance,  Yo-Yo, Juggling, Phoenix Suns Dancers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-9:00 President’s Social – Presidential Suite</w:t>
      </w:r>
    </w:p>
    <w:p>
      <w:pPr>
        <w:pStyle w:val="Heading2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>2007 AzAHPERD Convention</w:t>
      </w:r>
    </w:p>
    <w:p>
      <w:pPr>
        <w:pStyle w:val="Heading1"/>
        <w:rPr>
          <w:sz w:val="20"/>
        </w:rPr>
      </w:pPr>
      <w:r>
        <w:rPr>
          <w:sz w:val="20"/>
        </w:rPr>
        <w:t>Friday, September 28, 2007</w:t>
      </w:r>
    </w:p>
    <w:p>
      <w:pPr>
        <w:pStyle w:val="Heading3"/>
        <w:rPr/>
      </w:pPr>
      <w:r>
        <w:rPr/>
        <w:t>Foundation Breakfast 7:30-8:30 - Yum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:00-4:00 Registr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:00-4:30 Exhibits Open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1"/>
        <w:gridCol w:w="5"/>
        <w:gridCol w:w="1426"/>
        <w:gridCol w:w="10"/>
        <w:gridCol w:w="1421"/>
        <w:gridCol w:w="14"/>
        <w:gridCol w:w="1417"/>
        <w:gridCol w:w="226"/>
        <w:gridCol w:w="1205"/>
        <w:gridCol w:w="325"/>
        <w:gridCol w:w="1394"/>
        <w:gridCol w:w="206"/>
        <w:gridCol w:w="1415"/>
        <w:gridCol w:w="16"/>
        <w:gridCol w:w="1424"/>
        <w:gridCol w:w="7"/>
        <w:gridCol w:w="14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s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-1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-1: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-2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-3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-4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ho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</w:rPr>
            </w:pPr>
            <w:r>
              <w:rPr>
                <w:sz w:val="14"/>
              </w:rPr>
              <w:t>Climate Change is Elementary – Activity Program Introducing Global Warming Concept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ave Finnigan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***SPEED CHAINS***for Secondary Physical Education Athlete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ay Becoy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it the Exhibits 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Dem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 the Exhibits &amp;</w:t>
            </w:r>
          </w:p>
          <w:p>
            <w:pPr>
              <w:pStyle w:val="Normal"/>
              <w:jc w:val="center"/>
              <w:rPr/>
            </w:pPr>
            <w:r>
              <w:rPr/>
              <w:t>Dem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wards Lunche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 the Exhibits &amp;</w:t>
            </w:r>
          </w:p>
          <w:p>
            <w:pPr>
              <w:pStyle w:val="Normal"/>
              <w:jc w:val="center"/>
              <w:rPr/>
            </w:pPr>
            <w:r>
              <w:rPr/>
              <w:t>Dem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 the Exhibits &amp;</w:t>
            </w:r>
          </w:p>
          <w:p>
            <w:pPr>
              <w:pStyle w:val="Normal"/>
              <w:jc w:val="center"/>
              <w:rPr/>
            </w:pPr>
            <w:r>
              <w:rPr/>
              <w:t>Dem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sz w:val="14"/>
              </w:rPr>
              <w:t>New Technologies to Enhance Learning and Assessment in P.E.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lenna De Jo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WAVEBOARD STREETSURFING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reating Active Stars With Safety &amp; Injury Prevention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ay Becoy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kho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gebru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Preventing Couch Potatoes While They Are Still Small Frie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rista Winn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FF"/>
              </w:rPr>
            </w:pPr>
            <w:r>
              <w:rPr/>
              <w:t>Ominikin Super Balls and Super Game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Krista Winn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</w:rPr>
            </w:pPr>
            <w:r>
              <w:rPr>
                <w:sz w:val="14"/>
              </w:rPr>
              <w:t>Utilizing Technology in Physical Education: Pedometers, Accelerometers, Heart Rate Monitor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Tim Brussea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ero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Exhibitors Break Room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On the Move with Speed Stacks: Sport Stacking and Fitness Fun!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harlotte Fren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FF"/>
              </w:rPr>
            </w:pPr>
            <w:r>
              <w:rPr/>
              <w:t>Wellness and YOU…Live It, Love It, Leave a Legacy!!!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llen Abbaddessa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b Striker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Kathy D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t Facts, Fun Ways: Rhymes, Riddles &amp; Rap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eggy Miles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ga in Schoo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Diane Cline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</w:rPr>
              <w:t>Tom Horne, Rep. Anderson &amp;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</w:rPr>
              <w:t>Breann Westmore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ve Basketball &amp; Fitness Activitie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andy “Spin” Sl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What? EXERCISE? Push-Ups? Jog A Mile? Timed? Are You Wacked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Kim Wester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</w:rPr>
            </w:pPr>
            <w:r>
              <w:rPr>
                <w:sz w:val="14"/>
              </w:rPr>
              <w:t>Moving With the Standards: Movement and Activities in Standard-Based Education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ara Huds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c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Using Technology for Easy Assessment and Increasing Activity Time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atrick Fin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6"/>
              </w:rPr>
              <w:t>Mark Sissom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MicroFit’s New Software Program for K-12 Physical Education Teacher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ob Rideo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Hike It, Strike It, Roll It, Control It”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John Thomp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New Age Equipment to Teach Dance, Rhythm, and Movement in the Classroom</w:t>
            </w:r>
            <w:r>
              <w:rPr>
                <w:color w:val="0000FF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eresa Mortara &amp; Pam Robles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c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urriculum Mapping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athy/Lesl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xciting Curriculum for High School Health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racy/Lance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How Am I Doing? </w:t>
            </w:r>
            <w:r>
              <w:rPr>
                <w:sz w:val="14"/>
              </w:rPr>
              <w:t>Tools for Observation to Enhance the Student Teaching Experience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ydia Crain &amp; Ingrid John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4"/>
              </w:rPr>
            </w:pPr>
            <w:r>
              <w:rPr>
                <w:sz w:val="14"/>
              </w:rPr>
              <w:t>Creating a Personalized System for Instruction Basketball Unit for Middle School Student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rid John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13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zAHPERD Equipment &amp; A.V. Storage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lsz Elementa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t Your Students Climbing The Walls!</w:t>
            </w:r>
          </w:p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Kurt Muchow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t Your Students Climbing The Walls!</w:t>
            </w:r>
          </w:p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Kurt Muchow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side Parking Lo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Climbers Club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6"/>
              </w:rPr>
              <w:t>Jennifer Reeve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AzAHPERD Board of Director’s Meeting 5:00-6:00</w:t>
      </w:r>
    </w:p>
    <w:sectPr>
      <w:type w:val="nextPage"/>
      <w:pgSz w:orient="landscape" w:w="15840" w:h="12240"/>
      <w:pgMar w:left="720" w:right="74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49:00Z</dcterms:created>
  <dc:creator>Donna Moore</dc:creator>
  <dc:description/>
  <dc:language>en-US</dc:language>
  <cp:lastModifiedBy>Donna Moore</cp:lastModifiedBy>
  <cp:lastPrinted>2007-08-24T14:42:00Z</cp:lastPrinted>
  <dcterms:modified xsi:type="dcterms:W3CDTF">2007-08-24T21:49:00Z</dcterms:modified>
  <cp:revision>2</cp:revision>
  <dc:subject/>
  <dc:title>2006 AzAHPERD Convention</dc:title>
</cp:coreProperties>
</file>