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lephant" w:hAnsi="Elephant" w:cs="Elephant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68961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89610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" w:ascii="Elephant" w:hAnsi="Elephant"/>
        </w:rPr>
        <w:t>2007 AzAHPERD State Convention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Creating Stars in Our Programs &amp; Professionals”</w:t>
      </w:r>
    </w:p>
    <w:p>
      <w:pPr>
        <w:pStyle w:val="Normal"/>
        <w:jc w:val="center"/>
        <w:rPr>
          <w:rFonts w:ascii="Thunderbird BT;Courier New" w:hAnsi="Thunderbird BT;Courier New" w:cs="Thunderbird BT;Courier New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</wp:posOffset>
            </wp:positionH>
            <wp:positionV relativeFrom="paragraph">
              <wp:posOffset>217170</wp:posOffset>
            </wp:positionV>
            <wp:extent cx="724535" cy="7562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7720</wp:posOffset>
            </wp:positionH>
            <wp:positionV relativeFrom="paragraph">
              <wp:posOffset>102870</wp:posOffset>
            </wp:positionV>
            <wp:extent cx="699135" cy="942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underbird BT;Courier New" w:ascii="Thunderbird BT;Courier New" w:hAnsi="Thunderbird BT;Courier New"/>
          <w:b/>
          <w:sz w:val="32"/>
          <w:szCs w:val="32"/>
        </w:rPr>
        <w:t>September 27-28, 2007</w:t>
      </w:r>
    </w:p>
    <w:p>
      <w:pPr>
        <w:pStyle w:val="Normal"/>
        <w:jc w:val="center"/>
        <w:rPr>
          <w:rFonts w:ascii="Annual Wide;Courier New" w:hAnsi="Annual Wide;Courier New" w:cs="Annual Wide;Courier New"/>
          <w:sz w:val="28"/>
          <w:szCs w:val="28"/>
        </w:rPr>
      </w:pPr>
      <w:r>
        <w:rPr>
          <w:rFonts w:cs="Annual Wide;Courier New" w:ascii="Annual Wide;Courier New" w:hAnsi="Annual Wide;Courier New"/>
          <w:sz w:val="28"/>
          <w:szCs w:val="28"/>
        </w:rPr>
        <w:t>Phoenix Airport Marriott</w:t>
      </w:r>
    </w:p>
    <w:p>
      <w:pPr>
        <w:pStyle w:val="Normal"/>
        <w:jc w:val="center"/>
        <w:rPr/>
      </w:pPr>
      <w:r>
        <w:rPr>
          <w:rFonts w:cs="Annual Wide;Courier New" w:ascii="Annual Wide;Courier New" w:hAnsi="Annual Wide;Courier New"/>
          <w:sz w:val="28"/>
          <w:szCs w:val="28"/>
        </w:rPr>
        <w:t>1101 N. 44</w:t>
      </w:r>
      <w:r>
        <w:rPr>
          <w:rFonts w:cs="Annual Wide;Courier New" w:ascii="Annual Wide;Courier New" w:hAnsi="Annual Wide;Courier New"/>
          <w:sz w:val="28"/>
          <w:szCs w:val="28"/>
          <w:vertAlign w:val="superscript"/>
        </w:rPr>
        <w:t>th</w:t>
      </w:r>
      <w:r>
        <w:rPr>
          <w:rFonts w:cs="Annual Wide;Courier New" w:ascii="Annual Wide;Courier New" w:hAnsi="Annual Wide;Courier New"/>
          <w:sz w:val="28"/>
          <w:szCs w:val="28"/>
        </w:rPr>
        <w:t xml:space="preserve"> Street</w:t>
      </w:r>
    </w:p>
    <w:p>
      <w:pPr>
        <w:pStyle w:val="Normal"/>
        <w:jc w:val="center"/>
        <w:rPr>
          <w:rFonts w:ascii="Annual Wide;Courier New" w:hAnsi="Annual Wide;Courier New" w:cs="Annual Wide;Courier New"/>
          <w:sz w:val="28"/>
          <w:szCs w:val="28"/>
        </w:rPr>
      </w:pPr>
      <w:r>
        <w:rPr>
          <w:rFonts w:cs="Annual Wide;Courier New" w:ascii="Annual Wide;Courier New" w:hAnsi="Annual Wide;Courier New"/>
          <w:sz w:val="28"/>
          <w:szCs w:val="28"/>
        </w:rPr>
        <w:t>Phoenix, AZ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360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E PRINT CLEARLY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Last Name: _____________________________________ First Name: 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ome Address: ____________________________________City:_________________ Zip 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ork Address: ____________________________________ City:_________________ Zip 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ome Phone: (______)_____________________ Work Phone: (_______)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Email Address: 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Alternate Email Address: 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chool/Institution: _____________________________________________________________________ School District: ______________________________________ County: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mber of National AAHPERD:   Yes  No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Teaching/Work Level:</w:t>
            </w:r>
            <w:r>
              <w:rPr/>
              <w:tab/>
              <w:tab/>
              <w:tab/>
            </w:r>
            <w:r>
              <w:rPr>
                <w:b/>
                <w:u w:val="single"/>
              </w:rPr>
              <w:t>Professional Interest Area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65622197"/>
            <w:bookmarkStart w:id="1" w:name="__Fieldmark__0_366562219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Elementary</w:t>
              <w:tab/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65622197"/>
            <w:bookmarkStart w:id="3" w:name="__Fieldmark__1_366562219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hysical Education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65622197"/>
            <w:bookmarkStart w:id="5" w:name="__Fieldmark__2_366562219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Coach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65622197"/>
            <w:bookmarkStart w:id="7" w:name="__Fieldmark__3_366562219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Middle School/Jr. High</w:t>
              <w:tab/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65622197"/>
            <w:bookmarkStart w:id="9" w:name="__Fieldmark__4_366562219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Adapted PE</w:t>
              <w:tab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65622197"/>
            <w:bookmarkStart w:id="11" w:name="__Fieldmark__5_366562219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Exercise Scie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665622197"/>
            <w:bookmarkStart w:id="13" w:name="__Fieldmark__6_366562219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High School</w:t>
              <w:tab/>
              <w:tab/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665622197"/>
            <w:bookmarkStart w:id="15" w:name="__Fieldmark__7_366562219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Health</w:t>
              <w:tab/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665622197"/>
            <w:bookmarkStart w:id="17" w:name="__Fieldmark__8_366562219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Athletic Trai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665622197"/>
            <w:bookmarkStart w:id="19" w:name="__Fieldmark__9_366562219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University</w:t>
              <w:tab/>
              <w:tab/>
              <w:tab/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665622197"/>
            <w:bookmarkStart w:id="21" w:name="__Fieldmark__10_366562219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Dance</w:t>
              <w:tab/>
              <w:tab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665622197"/>
            <w:bookmarkStart w:id="23" w:name="__Fieldmark__11_366562219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Sports Medici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665622197"/>
            <w:bookmarkStart w:id="25" w:name="__Fieldmark__12_366562219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Business</w:t>
              <w:tab/>
              <w:tab/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665622197"/>
            <w:bookmarkStart w:id="27" w:name="__Fieldmark__13_366562219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Recreation</w:t>
              <w:tab/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665622197"/>
            <w:bookmarkStart w:id="29" w:name="__Fieldmark__14_366562219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Wellness/Fitness Ind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665622197"/>
            <w:bookmarkStart w:id="31" w:name="__Fieldmark__15_366562219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Retired</w:t>
              <w:tab/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665622197"/>
            <w:bookmarkStart w:id="33" w:name="__Fieldmark__16_366562219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Administration</w:t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665622197"/>
            <w:bookmarkStart w:id="35" w:name="__Fieldmark__17_366562219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Other: 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665622197"/>
            <w:bookmarkStart w:id="37" w:name="__Fieldmark__18_366562219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Other: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i/>
                <w:sz w:val="32"/>
                <w:szCs w:val="32"/>
              </w:rPr>
              <w:t>*All confirmations and updates will be sent via email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71160</wp:posOffset>
                  </wp:positionH>
                  <wp:positionV relativeFrom="paragraph">
                    <wp:posOffset>126365</wp:posOffset>
                  </wp:positionV>
                  <wp:extent cx="838200" cy="87503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/>
            </w:pPr>
            <w:r>
              <w:rPr/>
              <w:t>PLEASE HELP US PL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will be attending the All-Convention Social</w:t>
              <w:tab/>
              <w:tab/>
              <w:tab/>
              <w:t>YES</w:t>
              <w:tab/>
              <w:tab/>
              <w:t>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-Convention Social </w:t>
            </w:r>
            <w:r>
              <w:rPr/>
              <w:t>on Thursday evening at</w:t>
            </w:r>
          </w:p>
          <w:p>
            <w:pPr>
              <w:pStyle w:val="Normal"/>
              <w:rPr/>
            </w:pPr>
            <w:r>
              <w:rPr/>
              <w:t>the conclusion of the sess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will be attending Friday’s </w:t>
            </w:r>
            <w:r>
              <w:rPr>
                <w:b/>
                <w:bCs/>
              </w:rPr>
              <w:t>Award Luncheon</w:t>
            </w:r>
            <w:r>
              <w:rPr/>
              <w:t>.</w:t>
              <w:tab/>
              <w:tab/>
              <w:tab/>
            </w:r>
            <w:r>
              <w:rPr>
                <w:b/>
                <w:bCs/>
              </w:rPr>
              <w:t>YES</w:t>
              <w:tab/>
              <w:tab/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Registration Fe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arly Bird Registration 9/7/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ate/On-sit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egistratio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Two Day (Thurs &amp; Fri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*</w:t>
            </w:r>
            <w:r>
              <w:rPr>
                <w:sz w:val="16"/>
              </w:rPr>
              <w:t>AzAHPERD membership included in registration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ease fill out above information completely so that we are able to send you newsletters and important information!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1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One Da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Please circle the day you will attend.)     </w:t>
            </w:r>
          </w:p>
          <w:p>
            <w:pPr>
              <w:pStyle w:val="Normal"/>
              <w:jc w:val="center"/>
              <w:rPr/>
            </w:pPr>
            <w:r>
              <w:rPr/>
              <w:t>Th   or   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$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</w:rPr>
              <w:t>$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ondary Teachers only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Two Half Day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. &amp; F – 8:00 to 12:00 P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ire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$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</w:rPr>
              <w:t>$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tudent Full-tim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(Students may earn their registration by working 4 hours at the convention. If interested, contact </w:t>
            </w:r>
            <w:hyperlink r:id="rId7">
              <w:r>
                <w:rPr>
                  <w:rStyle w:val="InternetLink"/>
                  <w:b/>
                  <w:bCs/>
                  <w:sz w:val="18"/>
                </w:rPr>
                <w:t>lbowles4@cox.net</w:t>
              </w:r>
            </w:hyperlink>
            <w:r>
              <w:rPr>
                <w:b/>
                <w:bCs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$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</w:rPr>
              <w:t>$25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z w:val="18"/>
              </w:rPr>
              <w:t xml:space="preserve">Early bird registration is </w:t>
            </w:r>
            <w:r>
              <w:rPr>
                <w:rFonts w:cs="Arial Black" w:ascii="Arial Black" w:hAnsi="Arial Black"/>
                <w:sz w:val="18"/>
                <w:u w:val="single"/>
                <w:shd w:fill="FFCC00" w:val="clear"/>
              </w:rPr>
              <w:t>critical</w:t>
            </w:r>
            <w:r>
              <w:rPr>
                <w:rFonts w:cs="Arial Black" w:ascii="Arial Black" w:hAnsi="Arial Black"/>
                <w:sz w:val="18"/>
                <w:shd w:fill="FFCC00" w:val="clear"/>
              </w:rPr>
              <w:t xml:space="preserve">. Those members meeting the Early Bird registration deadline will be guaranteed requested convention </w:t>
            </w:r>
            <w:r>
              <w:rPr>
                <w:rFonts w:cs="Arial Black" w:ascii="Arial Black" w:hAnsi="Arial Black"/>
                <w:sz w:val="18"/>
                <w:u w:val="single"/>
                <w:shd w:fill="FFCC00" w:val="clear"/>
              </w:rPr>
              <w:t>sweatshirt</w:t>
            </w:r>
            <w:r>
              <w:rPr>
                <w:rFonts w:cs="Arial Black" w:ascii="Arial Black" w:hAnsi="Arial Black"/>
                <w:sz w:val="18"/>
                <w:shd w:fill="FFCC00" w:val="clear"/>
              </w:rPr>
              <w:t xml:space="preserve"> size. Due to production time members registering</w:t>
            </w:r>
            <w:r>
              <w:rPr>
                <w:rFonts w:cs="Arial Black" w:ascii="Arial Black" w:hAnsi="Arial Black"/>
                <w:sz w:val="18"/>
              </w:rPr>
              <w:t xml:space="preserve"> late may not receive the requested size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rcle sweatshirt size</w:t>
            </w:r>
          </w:p>
          <w:p>
            <w:pPr>
              <w:pStyle w:val="Normal"/>
              <w:jc w:val="center"/>
              <w:rPr/>
            </w:pPr>
            <w:r>
              <w:rPr/>
              <w:t>S    M    L    XL    XXL    XXX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otal Registration Fe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(Check or Purchase Or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</w:rPr>
              <w:t xml:space="preserve">$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$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u w:val="single"/>
        </w:rPr>
        <w:t>HOTEL INFORMATION</w:t>
      </w:r>
      <w:r>
        <w:rPr>
          <w:b/>
          <w:bCs/>
          <w:sz w:val="20"/>
        </w:rPr>
        <w:t>:</w:t>
      </w:r>
    </w:p>
    <w:p>
      <w:pPr>
        <w:pStyle w:val="Heading3"/>
        <w:rPr>
          <w:sz w:val="20"/>
        </w:rPr>
      </w:pPr>
      <w:r>
        <w:rPr>
          <w:sz w:val="20"/>
        </w:rPr>
        <w:t>Marriott Phoenix Airport Hotel</w:t>
      </w:r>
    </w:p>
    <w:p>
      <w:pPr>
        <w:pStyle w:val="Normal"/>
        <w:rPr/>
      </w:pPr>
      <w:r>
        <w:rPr>
          <w:sz w:val="20"/>
        </w:rPr>
        <w:t>1101 N. 4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reet</w:t>
      </w:r>
    </w:p>
    <w:p>
      <w:pPr>
        <w:pStyle w:val="Normal"/>
        <w:rPr>
          <w:sz w:val="20"/>
        </w:rPr>
      </w:pPr>
      <w:r>
        <w:rPr>
          <w:sz w:val="20"/>
        </w:rPr>
        <w:t>Phoenix, Arizona 85008</w:t>
      </w:r>
    </w:p>
    <w:p>
      <w:pPr>
        <w:pStyle w:val="Normal"/>
        <w:rPr/>
      </w:pPr>
      <w:r>
        <w:rPr>
          <w:b/>
          <w:bCs/>
          <w:sz w:val="20"/>
        </w:rPr>
        <w:t xml:space="preserve">Reservations: </w:t>
      </w:r>
      <w:r>
        <w:rPr>
          <w:sz w:val="20"/>
        </w:rPr>
        <w:t xml:space="preserve">1-800-228-9290 </w:t>
      </w:r>
      <w:r>
        <w:rPr>
          <w:i/>
          <w:iCs/>
          <w:sz w:val="20"/>
        </w:rPr>
        <w:t>(Specify you are attending the AzAHPERD Convention.)</w:t>
      </w:r>
    </w:p>
    <w:p>
      <w:pPr>
        <w:pStyle w:val="Normal"/>
        <w:rPr/>
      </w:pPr>
      <w:r>
        <w:rPr>
          <w:b/>
          <w:bCs/>
          <w:sz w:val="20"/>
        </w:rPr>
        <w:t xml:space="preserve">Room rate: </w:t>
      </w:r>
      <w:r>
        <w:rPr>
          <w:sz w:val="20"/>
        </w:rPr>
        <w:t xml:space="preserve">$109 single or double + tax   </w:t>
      </w:r>
      <w:r>
        <w:rPr>
          <w:b/>
          <w:bCs/>
          <w:i/>
          <w:iCs/>
          <w:sz w:val="20"/>
        </w:rPr>
        <w:t>(Cut off date for this rate: 9-10-07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TRANSPORTATION</w:t>
      </w:r>
      <w:r>
        <w:rPr>
          <w:b/>
          <w:bCs/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Marriott Hotel provides twenty-four hour shuttle service to Sky Harbor Airport. Once you have arrived and secured luggage, call the hotel at 602-273-7373 for service.</w:t>
      </w:r>
    </w:p>
    <w:p>
      <w:pPr>
        <w:pStyle w:val="Normal"/>
        <w:jc w:val="center"/>
        <w:rPr>
          <w:rFonts w:ascii="Incised901 Lt BT" w:hAnsi="Incised901 Lt BT" w:cs="Incised901 Lt BT"/>
          <w:b/>
          <w:b/>
          <w:sz w:val="20"/>
        </w:rPr>
      </w:pPr>
      <w:r>
        <w:rPr>
          <w:rFonts w:cs="Incised901 Lt BT" w:ascii="Incised901 Lt BT" w:hAnsi="Incised901 Lt BT"/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  <w:t>Please mail completed registration and appropriate fee to: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zAHPERD Convention Registration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/o Tracy Robertson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O Box 11533</w:t>
      </w:r>
    </w:p>
    <w:p>
      <w:pPr>
        <w:pStyle w:val="Heading4"/>
        <w:rPr/>
      </w:pPr>
      <w:r>
        <w:rPr/>
        <w:t>Chandler, AZ 85248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>
          <w:sz w:val="20"/>
          <w:szCs w:val="22"/>
        </w:rPr>
        <w:t xml:space="preserve">Inquiries: </w:t>
      </w:r>
      <w:hyperlink r:id="rId8">
        <w:r>
          <w:rPr>
            <w:rStyle w:val="InternetLink"/>
            <w:sz w:val="20"/>
            <w:szCs w:val="22"/>
          </w:rPr>
          <w:t>azahperdsec@cox.net</w:t>
        </w:r>
      </w:hyperlink>
      <w:r>
        <w:rPr>
          <w:sz w:val="20"/>
          <w:szCs w:val="22"/>
        </w:rPr>
        <w:t xml:space="preserve"> 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I assume full responsibility for any risk of injury arising out of the activities presented at the AzAHPERD State Convention. I hereby agree to this waiver of liability. My signature is a complete and unconditional release of all liability to the fullest extent of the law. ______________________________________________</w:t>
      </w:r>
    </w:p>
    <w:p>
      <w:pPr>
        <w:pStyle w:val="TextBody"/>
        <w:tabs>
          <w:tab w:val="clear" w:pos="720"/>
          <w:tab w:val="left" w:pos="6515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i/>
          <w:iCs/>
          <w:sz w:val="20"/>
        </w:rPr>
        <w:t>Signature of Participant</w:t>
      </w:r>
    </w:p>
    <w:p>
      <w:pPr>
        <w:pStyle w:val="Normal"/>
        <w:rPr>
          <w:rFonts w:ascii="Incised901 Lt BT" w:hAnsi="Incised901 Lt BT" w:cs="Incised901 Lt BT"/>
          <w:b/>
          <w:b/>
          <w:sz w:val="16"/>
          <w:szCs w:val="20"/>
          <w:u w:val="single"/>
        </w:rPr>
      </w:pPr>
      <w:r>
        <w:rPr>
          <w:rFonts w:cs="Incised901 Lt BT" w:ascii="Incised901 Lt BT" w:hAnsi="Incised901 Lt BT"/>
          <w:b/>
          <w:sz w:val="16"/>
          <w:szCs w:val="20"/>
          <w:u w:val="single"/>
        </w:rPr>
        <w:t>AzAHPERD Office Use:</w:t>
      </w:r>
    </w:p>
    <w:p>
      <w:pPr>
        <w:pStyle w:val="Normal"/>
        <w:rPr>
          <w:rFonts w:ascii="Incised901 Lt BT" w:hAnsi="Incised901 Lt BT" w:cs="Incised901 Lt BT"/>
          <w:sz w:val="16"/>
          <w:szCs w:val="20"/>
        </w:rPr>
      </w:pPr>
      <w:r>
        <w:rPr>
          <w:rFonts w:cs="Incised901 Lt BT" w:ascii="Incised901 Lt BT" w:hAnsi="Incised901 Lt BT"/>
          <w:sz w:val="16"/>
          <w:szCs w:val="20"/>
        </w:rPr>
        <w:t>PO#:_______________  Check #:___________ DB entered:  ___________ Registration #:_________ Email Notification: _______</w:t>
      </w:r>
    </w:p>
    <w:sectPr>
      <w:type w:val="nextPage"/>
      <w:pgSz w:w="12240" w:h="15840"/>
      <w:pgMar w:left="1584" w:right="1584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  <w:font w:name="Elephant">
    <w:charset w:val="00"/>
    <w:family w:val="roman"/>
    <w:pitch w:val="variable"/>
  </w:font>
  <w:font w:name="Thunderbird BT">
    <w:altName w:val="Courier New"/>
    <w:charset w:val="00"/>
    <w:family w:val="decorative"/>
    <w:pitch w:val="variable"/>
  </w:font>
  <w:font w:name="Annual Wide">
    <w:altName w:val="Courier New"/>
    <w:charset w:val="00"/>
    <w:family w:val="auto"/>
    <w:pitch w:val="variable"/>
  </w:font>
  <w:font w:name="Incised901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24" w:space="1" w:color="000000"/>
      </w:pBdr>
      <w:jc w:val="center"/>
      <w:outlineLvl w:val="3"/>
    </w:pPr>
    <w:rPr>
      <w:b/>
      <w:sz w:val="20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pBdr>
        <w:bottom w:val="dotted" w:sz="2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cript MT Bold" w:hAnsi="Script MT Bold" w:cs="Script MT Bold"/>
      <w:color w:val="FF000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hyperlink" Target="mailto:cbrady@saffordusd.k12.az.us" TargetMode="External"/><Relationship Id="rId8" Type="http://schemas.openxmlformats.org/officeDocument/2006/relationships/hyperlink" Target="mailto:azahperdsec@cox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2:12:00Z</dcterms:created>
  <dc:creator>Carole Brady</dc:creator>
  <dc:description/>
  <dc:language>en-US</dc:language>
  <cp:lastModifiedBy>Donna Moore</cp:lastModifiedBy>
  <cp:lastPrinted>2006-06-16T17:15:00Z</cp:lastPrinted>
  <dcterms:modified xsi:type="dcterms:W3CDTF">2007-07-02T22:12:00Z</dcterms:modified>
  <cp:revision>2</cp:revision>
  <dc:subject/>
  <dc:title>AzAHPERD</dc:title>
</cp:coreProperties>
</file>