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drawing>
          <wp:inline distT="0" distB="0" distL="0" distR="0">
            <wp:extent cx="1028700" cy="734695"/>
            <wp:effectExtent l="0" t="0" r="0" b="0"/>
            <wp:docPr id="1" name="top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9" t="9313" r="15930" b="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zAHPERD Awards Progra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eacher of the Year Nomination Form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ominations Deadline: January 15, 200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would like to nominate (fill in as much as possible)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ame__________________________________School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chool Address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Home Address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chool Phone______________________ Home Phone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-Mail Address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his person is being nominated for the following Teacher of the Year award: (place an X in the appropriate space) 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54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mentary P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ddle School Healt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ddle School P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igh School Healt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igh School P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llege/University Healt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llege/University P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ddle School Danc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creation/Leisure Professio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igh School Danc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llege/University Danc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ominated b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me_________________________________School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chool Address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ome Address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ome Phone_________________________ E-Mail Address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Return nomination by January 15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 2008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grid Johnson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University of Arizona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1430 E. 2nd Street #821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Tucson, AZ 85721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520-626-9668</w:t>
      </w:r>
    </w:p>
    <w:p>
      <w:pPr>
        <w:pStyle w:val="Heading1"/>
        <w:jc w:val="left"/>
        <w:rPr>
          <w:rFonts w:ascii="Lucida Grande" w:hAnsi="Lucida Grande" w:cs="Tahoma"/>
        </w:rPr>
      </w:pPr>
      <w:r>
        <w:rPr>
          <w:rFonts w:cs="Lucida Grande" w:ascii="Lucida Grande" w:hAnsi="Lucida Grande"/>
        </w:rPr>
        <w:t>johnsoni@email.arizona.e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ose nominated will be notified by February 1, 2008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inees must complete full applications by May 1, 2008.</w:t>
      </w:r>
    </w:p>
    <w:sectPr>
      <w:type w:val="nextPage"/>
      <w:pgSz w:w="12240" w:h="15840"/>
      <w:pgMar w:left="1440" w:right="1440" w:gutter="0" w:header="0" w:top="54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SansMS,Bold" w:hAnsi="ComicSansMS,Bold" w:cs="ComicSansMS,Bold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1:00Z</dcterms:created>
  <dc:creator>Carole Brady</dc:creator>
  <dc:description/>
  <cp:keywords/>
  <dc:language>en-US</dc:language>
  <cp:lastModifiedBy>DeMarco Angie</cp:lastModifiedBy>
  <cp:lastPrinted>2006-05-08T18:26:00Z</cp:lastPrinted>
  <dcterms:modified xsi:type="dcterms:W3CDTF">2007-12-04T17:32:00Z</dcterms:modified>
  <cp:revision>3</cp:revision>
  <dc:subject/>
  <dc:title>AzAHPERD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87360</vt:r8>
  </property>
  <property fmtid="{D5CDD505-2E9C-101B-9397-08002B2CF9AE}" pid="3" name="_AuthorEmail">
    <vt:lpwstr>lhudso@kyrene.org</vt:lpwstr>
  </property>
  <property fmtid="{D5CDD505-2E9C-101B-9397-08002B2CF9AE}" pid="4" name="_AuthorEmailDisplayName">
    <vt:lpwstr>DeRuiter-Hudson, Leslie</vt:lpwstr>
  </property>
  <property fmtid="{D5CDD505-2E9C-101B-9397-08002B2CF9AE}" pid="5" name="_EmailSubject">
    <vt:lpwstr>awards stuff (8 attachments)</vt:lpwstr>
  </property>
  <property fmtid="{D5CDD505-2E9C-101B-9397-08002B2CF9AE}" pid="6" name="_ReviewingToolsShownOnce">
    <vt:lpwstr/>
  </property>
</Properties>
</file>