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adership Award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Purpose of the Award</w:t>
      </w:r>
    </w:p>
    <w:p>
      <w:pPr>
        <w:pStyle w:val="Normal"/>
        <w:rPr/>
      </w:pPr>
      <w:r>
        <w:rPr>
          <w:rFonts w:cs="Tahoma" w:ascii="Tahoma" w:hAnsi="Tahoma"/>
        </w:rPr>
        <w:t xml:space="preserve">The purpose of the Leadership Award is to recognize a professional member of AzAHPERD who demonstrates significant leadership in terms of program development in health, physical education, recreation, dance and/or allied areas and whose contributions reflect prestige, honor and dignity to the Associatio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Qualifications for Award/Awards Criter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award is open to any health or physical education AzAHPERD professional who meets the following qualifications and exemplifies the criteria below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Current member of Arizona AHPERD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Minimum of ten years professional experience in HPERD and/or allied areas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erves as an excellent role model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Has made significant and sustained contributions to the professio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Is an active member of the Association and highly regarded by his/her professional peers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Has served professionally in school, community, and/or college/university programs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Exemplifies the spirit of devoted service to the profession and who has by his/her leadership made significant advances to health, physical education, recreation, dance and allied areas in the sta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following are some illustrations of professional leadership.  It is not expected that the nominee will have contributed in all illustrated are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Member of the AzAHPERD Bo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Chair of a committee of the Associ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Distinctive leadership while holding office in the Associ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Outstanding service with the Association or with an organization promoting the same general objectives as the Association over a period of years, and/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Significant contribution through leadership outside the normal framework of the Association (i.e., general education, public health, government, etc.) that reflects favorably on our profession.</w:t>
      </w:r>
    </w:p>
    <w:p>
      <w:pPr>
        <w:pStyle w:val="Normal"/>
        <w:tabs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Selection/Recognition Proce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screening committee appointed by the Awards Committee Chair (s) reviews the completed application for this award.  Recipients will be notified by </w:t>
      </w:r>
      <w:r>
        <w:rPr>
          <w:rFonts w:cs="Tahoma" w:ascii="Tahoma" w:hAnsi="Tahoma"/>
          <w:b/>
          <w:u w:val="single"/>
        </w:rPr>
        <w:t>August 1, 2008</w:t>
      </w:r>
      <w:r>
        <w:rPr>
          <w:rFonts w:cs="Tahoma" w:ascii="Tahoma" w:hAnsi="Tahoma"/>
        </w:rPr>
        <w:t xml:space="preserve"> and presented with the award at the State Conference.  The notification letter will also include details regarding the date and time of this special event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Required Materials for Application  </w:t>
      </w:r>
    </w:p>
    <w:p>
      <w:pPr>
        <w:pStyle w:val="Normal"/>
        <w:rPr/>
      </w:pPr>
      <w:r>
        <w:rPr>
          <w:rFonts w:cs="Tahoma" w:ascii="Tahoma" w:hAnsi="Tahoma"/>
        </w:rPr>
        <w:t>Applications must contain all required materials to be reviewed by the screening committee.  Application materials must be typed, and may not exceed ten (10) pages, not counting the cover page.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The required materials for this award, in the following order, ar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he Award application cover pag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 current resume`/vita, not to exceed six (6) pag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hree (3) letters of reference. The letters should address the qualifications for the award and written by people who can truly speak to how the applicant meets the qualification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ritten documentation demonstrating compliance with the award criteria.  The following are some examples that might be included: 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xplain how you have served as a role model/mentor for both students and adults in promoting health, wellness and physical activity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escribe your contributions to the profession of health and/or physical education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ite ways in which your personal life exhibits positive health and physical activity practices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escribe your volunteer experiences and impact in the work environment and community at larg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rizona Association for Health, Physical Education, </w:t>
      </w:r>
    </w:p>
    <w:p>
      <w:pPr>
        <w:pStyle w:val="TextBody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creation and Dance</w:t>
      </w:r>
    </w:p>
    <w:p>
      <w:pPr>
        <w:pStyle w:val="TextBody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Leadership Award </w:t>
      </w:r>
    </w:p>
    <w:p>
      <w:pPr>
        <w:pStyle w:val="TextBody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plication Cover Pag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 of application: 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 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dress: 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ty: ____________________________ State: _____________ Zip: 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hone: _____________________ Email: 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ork Location: 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sition/Title/Job Responsibility: 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ddress: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City: _____________________________State: __________ Zip: 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hone number: ___________________ Email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pervisor’s Name: 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ears of service in health and/or physical education: 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turn this form and other application materials by the posted due date listed in the Instructions and Deadlines link. </w:t>
      </w:r>
    </w:p>
    <w:p>
      <w:pPr>
        <w:pStyle w:val="Normal"/>
        <w:rPr>
          <w:rFonts w:ascii="BauerBodni BT;Times New Roman" w:hAnsi="BauerBodni BT;Times New Roman" w:cs="BauerBodni BT;Times New Roman"/>
          <w:b/>
          <w:b/>
        </w:rPr>
      </w:pPr>
      <w:r>
        <w:rPr>
          <w:rFonts w:cs="BauerBodni BT;Times New Roman" w:ascii="BauerBodni BT;Times New Roman" w:hAnsi="BauerBodni BT;Times New Roman"/>
          <w:b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auerBodni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ourier" w:hAnsi="Courier" w:cs="Courie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56:00Z</dcterms:created>
  <dc:creator>Leslie DeRuiter-Hudson</dc:creator>
  <dc:description/>
  <cp:keywords/>
  <dc:language>en-US</dc:language>
  <cp:lastModifiedBy>Ingrid Johnson</cp:lastModifiedBy>
  <dcterms:modified xsi:type="dcterms:W3CDTF">2007-11-08T12:56:00Z</dcterms:modified>
  <cp:revision>2</cp:revision>
  <dc:subject/>
  <dc:title>Robert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3248867</vt:r8>
  </property>
  <property fmtid="{D5CDD505-2E9C-101B-9397-08002B2CF9AE}" pid="3" name="_AuthorEmail">
    <vt:lpwstr>lhudso@kyrene.org</vt:lpwstr>
  </property>
  <property fmtid="{D5CDD505-2E9C-101B-9397-08002B2CF9AE}" pid="4" name="_AuthorEmailDisplayName">
    <vt:lpwstr>DeRuiter-Hudson, Leslie</vt:lpwstr>
  </property>
  <property fmtid="{D5CDD505-2E9C-101B-9397-08002B2CF9AE}" pid="5" name="_EmailSubject">
    <vt:lpwstr>awards (11 attachments)</vt:lpwstr>
  </property>
  <property fmtid="{D5CDD505-2E9C-101B-9397-08002B2CF9AE}" pid="6" name="_ReviewingToolsShownOnce">
    <vt:lpwstr/>
  </property>
</Properties>
</file>