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Proposed Awards Timeli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ptember (convention)…….…Nominations begi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anuary 15………………..…….Nomination return deadlin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bruary 1……………….………Completion packets sent to all nomine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y 1…………………………..Nominee packets return deadlin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y-July…………………………...Nominations reviewed by committe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ugust 1…………………………..Letters of confirmation sent to winner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ptember…………..……………..Awards Ceremony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58:00Z</dcterms:created>
  <dc:creator>Leslie DeRuiter-Hudson</dc:creator>
  <dc:description/>
  <cp:keywords/>
  <dc:language>en-US</dc:language>
  <cp:lastModifiedBy>Leslie DeRuiter-Hudson</cp:lastModifiedBy>
  <cp:lastPrinted>2007-07-07T13:51:00Z</cp:lastPrinted>
  <dcterms:modified xsi:type="dcterms:W3CDTF">2007-10-14T22:00:00Z</dcterms:modified>
  <cp:revision>5</cp:revision>
  <dc:subject/>
  <dc:title>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662148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stuff (8 attachments)</vt:lpwstr>
  </property>
</Properties>
</file>